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30900" cy="112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Молодежного форума СМИ Северо-Запад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«МЕДИА-СТАРТ»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6 апреля 2016 г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ы: Городской студенческий пресс-центр Санкт-Петербурга, Санкт-Петербургский государственный университет промышленных технологий и дизайна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При поддержке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- Комитет по печати и взаимодействию со СМИ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- Комитет по молодежной политике и взаимодействию с общественными организациями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Российский союз молодеж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апреля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— регистрация участнико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1:00-14:00 — открытие форума «Медиа−Старт»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лексей Демидов, ректор Санкт-Петербургского государственного университета промышленных технологий и дизайн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й Серезлеев, председатель Комитета по печати и взаимодействию со СМ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ната Абдулина, председатель Комитета по молодежной политике и взаимодействию с общественными организациям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терина Туголукова, руководитель Городского студенческого пресс-центра Санкт-Петербурга, директор форум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тупления спикеров, экспертов, гостей, руководителей СМИ на тему: «Фейки в медиапространстве»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Андрей Шамрай — генеральный директор информационно-издательского центра Правительства Санкт-Петербурга «Петроцентр», председатель «МедиаСоюза»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Андрей Константинов — российский писатель, журналист, киносценарист,  генеральный директор и главный редактор АЖУР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Алексей Дементьев — главный редактор газеты «Петербургский Дневник»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лександр Потехин — журналист, вице-губернатор Санкт-Петербурга с 1998 по 2001 гг., директор ТАСС в Санкт-Петербурге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Александр Горшков — </w:t>
      </w:r>
      <w:r>
        <w:rPr>
          <w:rFonts w:cs="Arial" w:ascii="Arial" w:hAnsi="Arial"/>
          <w:sz w:val="20"/>
          <w:szCs w:val="20"/>
          <w:shd w:fill="FFFFFF" w:val="clear"/>
        </w:rPr>
        <w:t>главный редактор интернет-издания «Фонтанка.ру»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Андрей Ершов — главный редактор газеты «КоммерсантЪ» в Санкт-Петербурге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лег Третьяков — директор Центра импортозамещения и локализации, учредитель национальной сети деловых газет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вгений Кульков — главный редактор газеты «Комсомольская правда в Санкт-Петербурге»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 — открытие фотовыставки. Юрий Молодковец, главный фотограф Государственного Эрмитажа, известный фотограф, Председатель жюри фотоконкурс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-14:45 — кофе-брей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:45-16:00 — выступления спикеров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shd w:fill="FFFFFF" w:val="clear"/>
        </w:rPr>
        <w:t xml:space="preserve">Иван Бенца 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  <w:shd w:fill="FFFFFF" w:val="clear"/>
        </w:rPr>
        <w:t xml:space="preserve"> генеральный директор  ассоциации СМИ Северо-Запада;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й Ильченко — Доктор филологических наук, доцент СПбГУ, главный редактор газеты «Культурный Петербург», обозреватель радио «Петербург»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ндрей Таннер — советник Губернатора Ленинградской области, политтехнолог, политолог;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дежда Кудинова — бренд-менеджер радио «Максимум», «Монте Карло» в Санкт-Петербурге.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6:00-17:00 — круглый стол с участием руководителей студенческих и молодежных СМИ. Ведущий Константин Шолмов,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известный журналист, директор «РИА новости» в Санкт-Петербурге с 2011 по 2014 гг.</w:t>
      </w:r>
      <w:r>
        <w:rPr>
          <w:rFonts w:cs="Arial" w:ascii="Arial" w:hAnsi="Arial"/>
          <w:sz w:val="20"/>
          <w:szCs w:val="20"/>
        </w:rPr>
        <w:t xml:space="preserve"> Конкурс провокационных вопросов по теме «Фейки в медиапространстве»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7:00-17:30 — рецензирование и обсуждение студенческих и молодежных СМИ. Ведущий Сергей Ярошецкий</w:t>
      </w:r>
      <w:r>
        <w:rPr>
          <w:rFonts w:cs="Arial" w:ascii="Arial" w:hAnsi="Arial"/>
          <w:sz w:val="20"/>
          <w:szCs w:val="20"/>
          <w:shd w:fill="FFFFFF" w:val="clear"/>
        </w:rPr>
        <w:t xml:space="preserve">, главный редактор журналов «Адреса Петербурга», «Бизнес-дневник», коммерческий </w:t>
      </w:r>
      <w:r>
        <w:rPr>
          <w:rFonts w:cs="Arial" w:ascii="Arial" w:hAnsi="Arial"/>
          <w:sz w:val="20"/>
          <w:szCs w:val="20"/>
        </w:rPr>
        <w:t>директор информационно-издательского центра Правительства Санкт-Петербурга «Петроцентр»</w:t>
      </w:r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t xml:space="preserve"> Мастер-класс по созданию востребованного СМИ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:30-18:00 — кофе-брейк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00-19:00 — подведение итогов конкурсов: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 студенческих СМИ «Медиа-поколение»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 «Российская студенческая весна, номинация «Журналистика»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родской конкурс короткометражный фильмов «Медиа-старт»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родской молодежный фотоконкурс «Город-812»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Церемония награждения победителей  конкурсов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:00 — торжественный прием для победителей конкурсов. 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апрел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0 — утренний кофе-брей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-14:00 — выступления спикеров. Тема: «Работа журналиста в предвыборной кампании»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Юрий Зинчук, </w:t>
      </w:r>
      <w:r>
        <w:rPr>
          <w:rFonts w:cs="Arial" w:ascii="Arial" w:hAnsi="Arial"/>
          <w:sz w:val="20"/>
          <w:szCs w:val="20"/>
          <w:shd w:fill="FFFFFF" w:val="clear"/>
        </w:rPr>
        <w:t>заместитель Генерального директора телеканала «Санкт-Петербург» по общественно-политическому вещанию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лексей Пучнин,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председатель Городской избирательной комиссии Санкт-Петербург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алентин Сидорин, </w:t>
      </w:r>
      <w:r>
        <w:rPr>
          <w:rFonts w:cs="Arial" w:ascii="Arial" w:hAnsi="Arial"/>
          <w:sz w:val="20"/>
          <w:szCs w:val="20"/>
          <w:shd w:fill="FFFFFF" w:val="clear"/>
        </w:rPr>
        <w:t>директор по общественным связям и коммуникациям Президентской библиотеки имени Б.Н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t xml:space="preserve"> Ельцина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лег Мухин, </w:t>
      </w:r>
      <w:r>
        <w:rPr>
          <w:rFonts w:cs="Arial" w:ascii="Arial" w:hAnsi="Arial"/>
          <w:sz w:val="20"/>
          <w:szCs w:val="20"/>
          <w:shd w:fill="FFFFFF" w:val="clear"/>
        </w:rPr>
        <w:t>директор Школы политической журналистики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митрий Солонников, </w:t>
      </w:r>
      <w:r>
        <w:rPr>
          <w:rFonts w:cs="Arial" w:ascii="Arial" w:hAnsi="Arial"/>
          <w:sz w:val="20"/>
          <w:szCs w:val="20"/>
          <w:shd w:fill="FFFFFF" w:val="clear"/>
        </w:rPr>
        <w:t>политолог, директор Института современного государственного развития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ергей Кормилицын, </w:t>
      </w:r>
      <w:r>
        <w:rPr>
          <w:rFonts w:cs="Arial" w:ascii="Arial" w:hAnsi="Arial"/>
          <w:sz w:val="20"/>
          <w:szCs w:val="20"/>
          <w:shd w:fill="FFFFFF" w:val="clear"/>
        </w:rPr>
        <w:t xml:space="preserve">журналист журнала «Индустрия туризма и культуры», редактор электронного журнала «ТурПрессКлуб», с осени 2011 года до закрытия 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  <w:shd w:fill="FFFFFF" w:val="clear"/>
        </w:rPr>
        <w:t xml:space="preserve"> главный редактор журнала «The Chief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4:00-14:30 — кофе-брейк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0-15:30 — Марина Шишкина, депутат Законодательного Собрания Санкт-Петербурга V созыва, член высшего экспертного совета Российской ассоциации связей с общественностью, журналист, профессор, доктор социологических наук. Тема: «Политик в публичном пространстве»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:30-18:30 — образовательные мастер-классы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Константин Шолмов, </w:t>
      </w:r>
      <w:r>
        <w:rPr>
          <w:rFonts w:cs="Arial" w:ascii="Arial" w:hAnsi="Arial"/>
          <w:sz w:val="20"/>
          <w:szCs w:val="20"/>
          <w:shd w:fill="FFFFFF" w:val="clear"/>
        </w:rPr>
        <w:t xml:space="preserve">известный журналист, директор «РИА новости» в Санкт-Петербурге с 2011 по 2014 гг. </w:t>
      </w:r>
      <w:r>
        <w:rPr>
          <w:rFonts w:cs="Arial" w:ascii="Arial" w:hAnsi="Arial"/>
          <w:sz w:val="20"/>
          <w:szCs w:val="20"/>
        </w:rPr>
        <w:t>— «Научно-популярная журналистика»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Алексей Зубаков,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автор курса «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Публичные выступления</w:t>
        </w:r>
      </w:hyperlink>
      <w:r>
        <w:rPr>
          <w:rFonts w:cs="Arial" w:ascii="Arial" w:hAnsi="Arial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ораторское мастерство</w:t>
        </w:r>
      </w:hyperlink>
      <w:r>
        <w:rPr>
          <w:rFonts w:cs="Arial" w:ascii="Arial" w:hAnsi="Arial"/>
          <w:sz w:val="20"/>
          <w:szCs w:val="20"/>
        </w:rPr>
        <w:t>» — «Публичные выступления»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рья Хорева, специалист в области информационных технологий — «Создание мобильного приложения для медиа-проекта»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Петр Васильев, </w:t>
      </w:r>
      <w:r>
        <w:rPr>
          <w:rStyle w:val="Currenttext"/>
          <w:rFonts w:cs="Arial" w:ascii="Arial" w:hAnsi="Arial"/>
          <w:sz w:val="20"/>
          <w:szCs w:val="20"/>
        </w:rPr>
        <w:t>ведущий, шоумен, победитель проекта "Взвешенные люди" 1 сезона на СТС</w:t>
      </w:r>
      <w:r>
        <w:rPr>
          <w:rFonts w:cs="Arial" w:ascii="Arial" w:hAnsi="Arial"/>
          <w:sz w:val="20"/>
          <w:szCs w:val="20"/>
        </w:rPr>
        <w:t xml:space="preserve"> — «Как стать звездой. Реалити-шоу: по ту сторону экрана»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Варвара Гамаюн, известный петербургский имиджмейкер — «Имидж на каждый день. Советы по созданию своего образа»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30-18:40 — презентация лучших молодежных короткометражных фильмов по итогам конкурса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40 — </w:t>
      </w:r>
      <w:r>
        <w:rPr>
          <w:rFonts w:cs="Arial" w:ascii="Arial" w:hAnsi="Arial"/>
          <w:sz w:val="20"/>
          <w:szCs w:val="20"/>
          <w:shd w:fill="FFFFFF" w:val="clear"/>
        </w:rPr>
        <w:t xml:space="preserve">Катерина Туголукова 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  <w:shd w:fill="FFFFFF" w:val="clear"/>
        </w:rPr>
        <w:t xml:space="preserve"> руководитель Городского студенческого пресс-центра, основатель и директор форума «Медиа-старт»</w:t>
      </w:r>
      <w:r>
        <w:rPr>
          <w:rFonts w:cs="Arial" w:ascii="Arial" w:hAnsi="Arial"/>
          <w:sz w:val="20"/>
          <w:szCs w:val="20"/>
        </w:rPr>
        <w:t xml:space="preserve">, подведение итогов форума, закрытие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Санкт-Петербург, ул. Б. Морская, д. 18 (Главный корпус СПбГУПТД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 свободный, участие бесплатное для все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кредитация СМИ по тел.: 8(961) 810-24-43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urrenttext">
    <w:name w:val="curren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search?c%5Bname%5D=0&amp;c%5Bsection%5D=people&amp;c%5Bq%5D=&#1087;&#1091;&#1073;&#1083;&#1080;&#1095;&#1085;&#1099;&#1077; &#1074;&#1099;&#1089;&#1090;&#1091;&#1087;&#1083;&#1077;&#1085;&#1080;&#1103;" TargetMode="External"/><Relationship Id="rId4" Type="http://schemas.openxmlformats.org/officeDocument/2006/relationships/hyperlink" Target="http://vk.com/search?c%5Bname%5D=0&amp;c%5Bsection%5D=people&amp;c%5Bq%5D=&#1086;&#1088;&#1072;&#1090;&#1086;&#1088;&#1089;&#1082;&#1086;&#1077; &#1084;&#1072;&#1089;&#1090;&#1077;&#1088;&#1089;&#1090;&#1074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0:00Z</dcterms:created>
  <dc:creator>Мария</dc:creator>
  <dc:description/>
  <cp:keywords/>
  <dc:language>en-US</dc:language>
  <cp:lastModifiedBy>Administrator</cp:lastModifiedBy>
  <dcterms:modified xsi:type="dcterms:W3CDTF">2016-04-11T12:33:00Z</dcterms:modified>
  <cp:revision>12</cp:revision>
  <dc:subject/>
  <dc:title> </dc:title>
</cp:coreProperties>
</file>